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  <w:t>AMIC Induction Program: Week 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77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day: 2 hours train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1 </w:t>
            </w:r>
          </w:p>
          <w:p>
            <w:pPr>
              <w:pStyle w:val="Normal"/>
              <w:spacing w:before="0" w:after="0"/>
              <w:rPr/>
            </w:pPr>
            <w:r>
              <w:rPr/>
              <w:t>9.30am – 10.0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roduction and welcome to the pre-employment program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Meet each of the participants and introduction of the trai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ovide an overview of the pre-employment pro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0am – 10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roduction to the meat industry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xplore the participants expectation and impressions of the indust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Understanding the Meat Indust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eers Vide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ovide a brief introduction to the meat industry (this will be explored in more detail in week 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utline careers available in the meat industr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30am – 11.15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munication in the workplace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hat is communication and why is it importa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ypes of communic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ultural dif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ypes of communication seen within the workplace, who you need to communicate with in workpla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arriers to communication, Active Listening, Benefits of effective communication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sk descriptions / Work instru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formation you need to get the job d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mmunication Vide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Activity</w:t>
            </w:r>
            <w:r>
              <w:rPr/>
              <w:t>: Scenarios for effective communication, Sig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am – 11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ap up and last thought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flect on the key mess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iscuss thoughts and feedback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_Hlk100571923"/>
            <w:bookmarkEnd w:id="0"/>
            <w:r>
              <w:rPr>
                <w:b/>
                <w:bCs/>
              </w:rPr>
              <w:t xml:space="preserve">GROUP 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2:30pm – 2:30p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ame as Group 1 session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Tuesday: 2 hours train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2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00570349"/>
            <w:bookmarkEnd w:id="1"/>
            <w:r>
              <w:rPr>
                <w:b/>
                <w:bCs/>
              </w:rPr>
              <w:t xml:space="preserve">GROUP 1 </w:t>
            </w:r>
          </w:p>
          <w:p>
            <w:pPr>
              <w:pStyle w:val="Normal"/>
              <w:spacing w:before="0" w:after="0"/>
              <w:rPr/>
            </w:pPr>
            <w:r>
              <w:rPr/>
              <w:t>9.30am – 10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me management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Why is time management important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ime management begins with setting goals, so let’s get organised Activity: Share your time management with the gro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ime management vide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tting to work on 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dvising when si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>Tips for effective time management at wor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30am – 11.15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amwork and conflict management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orking effectively with other 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social part of wor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spect in the workpl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Respect for colleagu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flict management skills and the importance of managing emo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  <w:iCs/>
              </w:rPr>
              <w:t>Activity</w:t>
            </w:r>
            <w:r>
              <w:rPr/>
              <w:t>: Write your own schedu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am – 11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ap up and last thought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flect on the key mess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 xml:space="preserve">Discuss thoughts and feedback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Wednesday: 2 train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0am – 10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eparing for work and building resilience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>Preparing for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>Building self-awareness and self-motiv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>Working in a high-pressure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 xml:space="preserve">Understanding workplace stress, signs &amp; cop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 xml:space="preserve">Dealing with chan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 xml:space="preserve">Resilie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>
                <w:i/>
                <w:iCs/>
              </w:rPr>
              <w:t>Activity</w:t>
            </w:r>
            <w:r>
              <w:rPr/>
              <w:t>: Let’s set some goals; personal, positive, poss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30am – 11.15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et the mentor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>This session will be a meet and greet with the employers / supervis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>Ask supervisors to introduce their business and the opportun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>Utilise the breakout rooms to place new employees with their supervisors to get to know th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am – 11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ap up and last thought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 xml:space="preserve">Review the key learnings – communication, time management, teamwork, and conflict management, preparing for work and building resilie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/>
              <w:t xml:space="preserve">Discuss thoughts and feedbac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lain the plan for Thursday/Friday and what to expect the following we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Thursday: 6 hours work experience on site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6 hours and includes a site induction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Friday: 6 hours work experience on s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6 hours. </w:t>
            </w:r>
          </w:p>
        </w:tc>
      </w:tr>
    </w:tbl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  <w:t>AMIC Induction Program: Week 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77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day: 2 hours train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am – 10.0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nning for week two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iscussion on expectations for the week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0am – 10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fety in the workplace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afety in the meat industry and understanding the work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azards and risks: knives, machinery, manual handling, Q fe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PE and other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nual handling vide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njuries in the workpla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rug and alcohol policies, consumption effects, testing, where to find suppor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porting hazards– what to report, who to report to, risk assessment, what information do they need to know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30am – 11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paring your body – physically and mentally for the workplace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Healthy living / eat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xercises, physical fitness, sleep, and wellbeing work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/>
              <w:t>Stretching while at work to help prevent soren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i/>
                <w:iCs/>
              </w:rPr>
              <w:t>Activity</w:t>
            </w:r>
            <w:r>
              <w:rPr/>
              <w:t xml:space="preserve"> Planning health meal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Tuesday: 6 hours work experience on si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6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dnesday: 6 hours train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am – 11.30a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view of the meat industry (core unit)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addock to plate pathway and the flow of produ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ey Industry bod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reas of prod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oducts produc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raceability throughout the supply cha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orkplace polic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mployers and employees’ responsibili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arassment – EE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orkplace Vide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BA’s – Conditions of employ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nvironmental issues within the indust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nimal Welfare what is animal welfare, why must we handle animals humanely, signs of stressed animal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;Calibri"/>
              </w:rPr>
              <w:t xml:space="preserve"> </w:t>
            </w:r>
            <w:r>
              <w:rPr/>
              <w:t xml:space="preserve">This work experience session will be for 6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Thursday: 6 hours work experience on si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6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iday: 3 hours train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0am – 10.15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rk experience debrief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acilitated discussion and debrief on the first work experience sess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5am – 11.15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ancial life skill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This </w:t>
            </w:r>
            <w:r>
              <w:rPr/>
              <w:t>session</w:t>
            </w:r>
            <w:r>
              <w:rPr>
                <w:rFonts w:eastAsia="Times New Roman"/>
              </w:rPr>
              <w:t xml:space="preserve"> would be based on the information available on the </w:t>
            </w: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https://moneysmart.gov.au/</w:t>
              </w:r>
            </w:hyperlink>
            <w:r>
              <w:rPr>
                <w:rFonts w:eastAsia="Times New Roman"/>
              </w:rPr>
              <w:t xml:space="preserve"> materials and </w:t>
            </w:r>
            <w:hyperlink r:id="rId3">
              <w:r>
                <w:rPr>
                  <w:rStyle w:val="InternetLink"/>
                  <w:color w:val="000000"/>
                </w:rPr>
                <w:t>https://www.jobjumpstart.gov.au/financial-literacy-tool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am – 12.15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aling with general workplace problem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Being at the halfway point, it is important to be in conta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Understanding workplace stress, signs of stress and coping with str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dentifying potential workplace problem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aling with general workplace proble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oblem solving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visit communication techniques – feed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porting procedu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15pm – 12.30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eek two wrap up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Recap the week and review the key learnings – safety in the workplace, preparing your body (physically and mentally), healthy eating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estions and feed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to expect next week</w:t>
            </w:r>
          </w:p>
        </w:tc>
      </w:tr>
    </w:tbl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  <w:t>AMIC Induction Program: Week 3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77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: 6 hours work experience on s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6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Tuesday: 6 hours work experience on si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6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: 2 hours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0am – 11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ygiene in the meat industry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ersonal hygie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ypes of contamination, cross contamin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Hygiene and sanitation practices and food safet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hat bacteria needs to grow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eventing contamination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Thursday: 6 hours work experience on si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6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: 2 hours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0am – 11.15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nife sharpening training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nife sharpening theory and its impact on worker safety and productiv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troduce the knife sharpening Ap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nife sharpening practical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5am – 11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eek three wrap up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view the key learnings – hygiene and knife sharp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estions and feedba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cap the week, What to expect next week</w:t>
            </w:r>
          </w:p>
        </w:tc>
      </w:tr>
    </w:tbl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  <w:t>AMIC Induction Program: Week 4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77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: 8 hours work experience on s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8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Tuesday: 8 hours work experience on si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8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dnesday: Day of rest and reflectio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After two days of full-time hours, participants will have a day of rest and reflection. This is an important part of conditioning them physically and mentally to work in the meat industry and prepare them for potential full-time employment. During this day, trainers will be in contact with each participant to get some feedback and discuss how they are feeling about employment. 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Thursday: 8 hours work experience on si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is work experience session will be for 8 hours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iday: 3 hour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teaching poi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0am – 11.15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rk experience debrief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acilitated discussion and debrief on the first work experience sess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30am – 12.30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raduation and exit meeting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his is a fantastic opportunity to celebrate the success of the program. 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IC Induction Program - Session Plan V1</w:t>
      <w:tab/>
      <w:tab/>
      <w:tab/>
      <w:tab/>
      <w:tab/>
      <w:tab/>
    </w: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</w:r>
  </w:p>
  <w:p>
    <w:pPr>
      <w:pStyle w:val="Header"/>
      <w:rPr/>
    </w:pPr>
    <w:r>
      <w:rPr>
        <w:sz w:val="48"/>
      </w:rPr>
      <w:t>Session Planning – Induction Program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;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s%3A%2F%2Fmoneysmart.gov.au%2F&amp;data=04|01|kate@responseaust.com.au|647389e0bea14b4103cb08d9aee76071|8cc9f3cd091b427882a3d2df1981f7a6|1|0|637733131889213898|Unknown|TWFpbGZsb3d8eyJWIjoiMC4wLjAwMDAiLCJQIjoiV2luMzIiLCJBTiI6Ik1haWwiLCJXVCI6Mn0%3D|0&amp;sdata=GFrqkIXJ%2B58Zh9A%2FPWI8ZWmsPhZffFIXeICTpCtIKgc%3D&amp;reserved=0" TargetMode="External"/><Relationship Id="rId3" Type="http://schemas.openxmlformats.org/officeDocument/2006/relationships/hyperlink" Target="https://aus01.safelinks.protection.outlook.com/?url=https%3A%2F%2Fwww.jobjumpstart.gov.au%2Ffinancial-literacy-tools&amp;data=04|01|kate@responseaust.com.au|ae93afb2c9c849dcd1d808d9af136274|8cc9f3cd091b427882a3d2df1981f7a6|1|0|637733320064387461|Unknown|TWFpbGZsb3d8eyJWIjoiMC4wLjAwMDAiLCJQIjoiV2luMzIiLCJBTiI6Ik1haWwiLCJXVCI6Mn0%3D|3000&amp;sdata=a7QLIqfscE5PStnotlb8aZGe5pmw4podUk3hmD9InYg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2:47:00Z</dcterms:created>
  <dc:creator>Scott</dc:creator>
  <dc:description/>
  <cp:keywords/>
  <dc:language>en-US</dc:language>
  <cp:lastModifiedBy>Stacey Mckenna</cp:lastModifiedBy>
  <cp:lastPrinted>2016-03-29T10:33:00Z</cp:lastPrinted>
  <dcterms:modified xsi:type="dcterms:W3CDTF">2023-01-03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